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INSTITUT DE PSYCHOLOG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1/10/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Elisabeth Desire</cp:lastModifiedBy>
  <cp:lastPrinted>2008-04-24T16:39:00Z</cp:lastPrinted>
  <dcterms:modified xsi:type="dcterms:W3CDTF">2021-10-01T07:34:00Z</dcterms:modified>
  <cp:revision>14</cp:revision>
  <dc:subject/>
  <dc:title>DECLARATION INDIVIDUELLE DE CANDIDATURE</dc:title>
</cp:coreProperties>
</file>